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077"/>
        <w:gridCol w:w="236"/>
        <w:gridCol w:w="3"/>
        <w:gridCol w:w="3376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3320" cy="549910"/>
                  <wp:effectExtent l="0" t="0" r="0" b="0"/>
                  <wp:docPr id="1" name="solarsystem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arsystem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6" w:hRule="atLeast"/>
        </w:trPr>
        <w:tc>
          <w:tcPr>
            <w:tcW w:w="66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49395" cy="4049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04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1790700"/>
                  <wp:effectExtent l="0" t="0" r="0" b="0"/>
                  <wp:docPr id="3" name="jupi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upi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star at the center of our solar system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Icy objects that light up the night sky when they come close to the sun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What a planet rotates on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large gaseous planet that is famous for its ring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he planet we live on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rFonts w:eastAsia="Batang;바탕"/>
                <w:lang w:eastAsia="ko-K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Planets like Mercury, Venus, and Mars. (11)</w:t>
            </w:r>
          </w:p>
        </w:tc>
      </w:tr>
      <w:tr>
        <w:trPr>
          <w:trHeight w:val="1434" w:hRule="atLeast"/>
        </w:trPr>
        <w:tc>
          <w:tcPr>
            <w:tcW w:w="55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is small planet is usually the farthest from the sun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This terrestrial planet has clouds of sul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f</w:t>
            </w:r>
            <w:r>
              <w:rPr>
                <w:sz w:val="22"/>
                <w:szCs w:val="22"/>
                <w:lang w:val="en-US"/>
              </w:rPr>
              <w:t>uric acid in its atmospher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Planets like Jupiter, Saturn, Neptune, and Uranu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he red planet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The earth's companion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se things make up the belt between Mars and Jupite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The largest planet in the solar system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Gaseous planet named after the god of the sea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The terrestrial planet closest to the su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The path of a planet around the sun. (5)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The seventh planet from the sun. (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ko-KR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 The galaxy that our solar system is located in. (5,3)</w:t>
            </w:r>
          </w:p>
        </w:tc>
      </w:tr>
      <w:tr>
        <w:trPr>
          <w:trHeight w:val="2535" w:hRule="atLeast"/>
        </w:trPr>
        <w:tc>
          <w:tcPr>
            <w:tcW w:w="55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9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2600325" cy="1924050"/>
                  <wp:effectExtent l="0" t="0" r="0" b="0"/>
                  <wp:docPr id="4" name="spacesty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acesty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5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53:00Z</dcterms:created>
  <dc:creator>Chris</dc:creator>
  <dc:description/>
  <dc:language>en-US</dc:language>
  <cp:lastModifiedBy>Chris</cp:lastModifiedBy>
  <cp:lastPrinted>2005-01-26T08:48:00Z</cp:lastPrinted>
  <dcterms:modified xsi:type="dcterms:W3CDTF">2005-01-26T16:48:00Z</dcterms:modified>
  <cp:revision>3</cp:revision>
  <dc:subject/>
  <dc:title>Solar System Crossword</dc:title>
</cp:coreProperties>
</file>