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me: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  <w:t>Navigation and the North Star Student Activity Pack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Comprehension Questions:</w:t>
      </w:r>
    </w:p>
    <w:p>
      <w:pPr>
        <w:pStyle w:val="Normal"/>
        <w:rPr>
          <w:lang w:val="en-US"/>
        </w:rPr>
      </w:pPr>
      <w:r>
        <w:rPr>
          <w:lang w:val="en-US"/>
        </w:rPr>
        <w:t>(1) What were some dangers that sailors faced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2) Why did some sailors hug the coastli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3) Why was hugging the coastline not a good strateg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4) What did sailors need to know to avoid getting los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5) What two methods could sailors use to determine their direc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6) What was the disadvantage of using a compass to determine direc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7) What was the disadvantage of using the North Star to determine direc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8) How does the North Star move during the n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9) How do other stars move during the nigh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0) How could sailors figure out their latitude by looking at the North St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1) What tool did sailors use to measure the angle of elevation of stars or the su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2) How do modern sailors find their locations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3) What do you need to determine your longitu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14) What famous scientists worked on the problem of determining longitud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73705" cy="245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© 2004 </w:t>
      </w:r>
      <w:hyperlink r:id="rId3">
        <w:r>
          <w:rPr>
            <w:rStyle w:val="InternetLink"/>
            <w:lang w:val="en-US"/>
          </w:rPr>
          <w:t>www.science-teachers.com</w:t>
        </w:r>
      </w:hyperlink>
      <w:r>
        <w:rPr>
          <w:lang w:val="en-US"/>
        </w:rPr>
        <w:t xml:space="preserve"> 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Latitude and the North St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34"/>
        <w:gridCol w:w="2520"/>
        <w:gridCol w:w="2088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fresh Your Memory: What is the latitude on the map of the following locations: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North Pole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Tropic of Cancer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quator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Arctic Circle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, England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hington, USA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sinki, Finland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ttawa, Canada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Look at the diagrams below. Using a protractor, measure the angle of the North Star relative to the horizon and write down the latitude of the shi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13"/>
        <w:gridCol w:w="4269"/>
      </w:tblGrid>
      <w:tr>
        <w:trPr/>
        <w:tc>
          <w:tcPr>
            <w:tcW w:w="41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00300" cy="184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44420" cy="1806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1) Latitude: ______________________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) Latitude: _____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00300" cy="1846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44420" cy="1806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) Latitude: ______________________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4) Latitude: ______________________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00300" cy="1852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does it mean if the North Star sinks below the horizo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____________________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lang w:val="en-US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lang w:val="en-US"/>
              </w:rPr>
              <w:t xml:space="preserve">Next time you go on vacation, try to determine your latitude by locating the North Star. 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5) Latitude: ______________________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 xml:space="preserve">© 2004 </w:t>
      </w:r>
      <w:hyperlink r:id="rId9">
        <w:r>
          <w:rPr>
            <w:rStyle w:val="InternetLink"/>
            <w:lang w:val="en-US"/>
          </w:rPr>
          <w:t>www.science-teachers.com</w:t>
        </w:r>
      </w:hyperlink>
      <w:r>
        <w:rPr>
          <w:lang w:val="en-US"/>
        </w:rPr>
        <w:t xml:space="preserve">  </w:t>
      </w:r>
    </w:p>
    <w:p>
      <w:pPr>
        <w:pStyle w:val="Heading2"/>
        <w:jc w:val="center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  <w:t>Navigation by the North Star Crossword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946"/>
        <w:gridCol w:w="1946"/>
        <w:gridCol w:w="428"/>
      </w:tblGrid>
      <w:tr>
        <w:trPr/>
        <w:tc>
          <w:tcPr>
            <w:tcW w:w="8428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805680" cy="4805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680" cy="480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The name of the North Star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The 'M' constellation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The star that sailors used to determine their latitude. (5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The skill of finding your location and direction. (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0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0 degrees latitude. (5,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30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0 degrees latitude. (7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742565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A tool that determines which direction is north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Another word for sailor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A flat line as far as the eye can see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What the earth spins on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A tool sailors used to measure angle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cloudy. (8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stellation used to locate the North Star. (3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225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  <w:lang w:val="en-US"/>
              </w:rPr>
              <w:t xml:space="preserve">The number of stars in the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22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Big Dipper. (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hyperlink r:id="rId12">
        <w:r>
          <w:rPr>
            <w:rStyle w:val="InternetLink"/>
            <w:lang w:val="en-US"/>
          </w:rPr>
          <w:t>www.science-teachers.com</w:t>
        </w:r>
      </w:hyperlink>
      <w:r>
        <w:rPr>
          <w:lang w:val="en-US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65"/>
        </w:tabs>
        <w:ind w:left="465" w:hanging="360"/>
      </w:pPr>
      <w:rPr>
        <w:b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585"/>
        </w:tabs>
        <w:ind w:left="5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cience-teachers.com/" TargetMode="External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hyperlink" Target="http://www.science-teacher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37:00Z</dcterms:created>
  <dc:creator>Chris</dc:creator>
  <dc:description/>
  <dc:language>en-US</dc:language>
  <cp:lastModifiedBy>Chris</cp:lastModifiedBy>
  <cp:lastPrinted>2004-10-30T11:43:00Z</cp:lastPrinted>
  <dcterms:modified xsi:type="dcterms:W3CDTF">2004-10-30T18:43:00Z</dcterms:modified>
  <cp:revision>2</cp:revision>
  <dc:subject/>
  <dc:title>Name: _________________________</dc:title>
</cp:coreProperties>
</file>