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54"/>
        <w:gridCol w:w="239"/>
        <w:gridCol w:w="3713"/>
      </w:tblGrid>
      <w:tr>
        <w:trPr>
          <w:trHeight w:val="7316" w:hRule="atLeast"/>
        </w:trPr>
        <w:tc>
          <w:tcPr>
            <w:tcW w:w="65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49395" cy="505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22186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e Seven Sister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 summer constellation: a half man and half scorpion monste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summer constellation: the Scale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northern circumpolar constellation that looks like an ‘M’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n autumn constellation: the Goat Fish or Sea Goat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A spring constellation: the Crab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A northern circumpolar constellation: the Great Bear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A southern constellation: the Wolf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A winter constellation: the Bull. (6)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summer constellation: the Archer. (11)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0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89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 winter constellation: the Twin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n autumn constellation: the Fish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A northern circumpolar constellation: the Dragon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 winter constellation: the Hunte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constellation that contains the polestar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southern circumpolar constellation that contains the stellar south pol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spring constellation: the Lion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summer constellation: the Swan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southern constellation: a mythological creature that is half human and half hors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he Southern Cros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An autumn constellation: the Ram. (5)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444115" cy="2444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8:00Z</dcterms:created>
  <dc:creator>Chris</dc:creator>
  <dc:description/>
  <dc:language>en-US</dc:language>
  <cp:lastModifiedBy>Chris</cp:lastModifiedBy>
  <dcterms:modified xsi:type="dcterms:W3CDTF">2004-12-01T08:58:00Z</dcterms:modified>
  <cp:revision>2</cp:revision>
  <dc:subject/>
  <dc:title>Constellation Crossword</dc:title>
</cp:coreProperties>
</file>