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83"/>
        <w:gridCol w:w="3123"/>
      </w:tblGrid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Sound Waves</w:t>
            </w:r>
            <w:r>
              <w:rPr>
                <w:b/>
                <w:sz w:val="36"/>
                <w:szCs w:val="36"/>
              </w:rPr>
              <w:t xml:space="preserve">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49395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How loud or quiet a sound i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A change in pitch of a sound when it starts to move towards or away from you. (7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A region empty of matter through which sound cannot travel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A sound wave that bounces of a surfac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A region of air with relatively few particl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The material through which a sound wave travel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A region of a air with relatively many particl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77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A series of compressions and rarefactions traveling through a medium. (5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The height of a wav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A measure of how many times an object vibrates per second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Using echoes to find an object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The unit with which sound is measure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3</w:t>
            </w:r>
            <w:r>
              <w:rPr>
                <w:sz w:val="22"/>
              </w:rPr>
              <w:tab/>
              <w:t>How high or low a sound i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4</w:t>
            </w:r>
            <w:r>
              <w:rPr>
                <w:sz w:val="22"/>
              </w:rPr>
              <w:tab/>
              <w:t>What boats use to locate objects under wate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1217930" cy="11245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  <w:t>Sound waves are made of a series of compressions and rarefactions of air, which are caused by vibrating materi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7091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lipart.com/en/close-up?o=3939564&amp;a=a&amp;q=sound&amp;k_mode=all&amp;s=37&amp;e=72&amp;show=&amp;c=&amp;cid=&amp;findincat=&amp;g=&amp;cc=1249:9:335:47:22:279:836&amp;page=2&amp;k_exc=&amp;pubid=&amp;color=&amp;b=k&amp;date=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1:00Z</dcterms:created>
  <dc:creator>Chris Gunn</dc:creator>
  <dc:description/>
  <cp:keywords>sound compression rarefaction</cp:keywords>
  <dc:language>en-US</dc:language>
  <cp:lastModifiedBy>chris and sunmi</cp:lastModifiedBy>
  <dcterms:modified xsi:type="dcterms:W3CDTF">2012-03-04T11:11:00Z</dcterms:modified>
  <cp:revision>4</cp:revision>
  <dc:subject>Crossword</dc:subject>
  <dc:title>Sound Waves</dc:title>
</cp:coreProperties>
</file>