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18"/>
        <w:gridCol w:w="797"/>
        <w:gridCol w:w="350"/>
        <w:gridCol w:w="3060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16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2620" cy="493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49326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04670" cy="199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ind all of the terms listed below in the grid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lang w:val="en-US" w:eastAsia="ko-KR"/>
              </w:rPr>
            </w:pPr>
            <w:r>
              <w:rPr>
                <w:rFonts w:eastAsia="Comic Sans MS" w:cs="Comic Sans MS" w:ascii="Comic Sans MS" w:hAnsi="Comic Sans MS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7" w:hRule="atLeast"/>
        </w:trPr>
        <w:tc>
          <w:tcPr>
            <w:tcW w:w="351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Absolute Zero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Change Of Stat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Conduction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 xml:space="preserve">Conductor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Convection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Heat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eastAsia="Comic Sans MS" w:cs="Comic Sans MS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 w:eastAsia="ko-KR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Heat Engin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 xml:space="preserve">Insulatio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Insulator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Radiation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Specific Heat Capacity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 w:eastAsia="ko-KR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States Of Matter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Temperatur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Thermal Energy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Thermal Expansio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Thermal Pollu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27:00Z</dcterms:created>
  <dc:creator>Chris</dc:creator>
  <dc:description/>
  <dc:language>en-US</dc:language>
  <cp:lastModifiedBy>Chris</cp:lastModifiedBy>
  <dcterms:modified xsi:type="dcterms:W3CDTF">2005-10-14T15:42:00Z</dcterms:modified>
  <cp:revision>4</cp:revision>
  <dc:subject/>
  <dc:title>Heat Wordsearch</dc:title>
</cp:coreProperties>
</file>