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105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9" r="-1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</w:rPr>
                <w:t>www.science-teachers.com/physical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0" cy="433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433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Isotope of hydrogen with one neutro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Positively charged particle in the nucleu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Helium, neon, argon, or krypto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>An atom of an element with a different number of neutrons in the nucleu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11. </w:t>
            </w:r>
            <w:r>
              <w:rPr/>
              <w:t>The isotope of carbon that is used for dating things in archaeology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14. </w:t>
            </w:r>
            <w:r>
              <w:rPr/>
              <w:t>A nuclear reaction in which the nucleus of two atoms combine to form one nucleu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15. </w:t>
            </w:r>
            <w:r>
              <w:rPr/>
              <w:t>An element that lends electrons in chemical reaction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16. </w:t>
            </w:r>
            <w:r>
              <w:rPr/>
              <w:t>Isotope of hydrogen with two neutron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17. </w:t>
            </w:r>
            <w:r>
              <w:rPr/>
              <w:t>When two atoms of different elements combine chemically, what does it produ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1940" cy="1943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Particle with no charg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The most common isotope of carbo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The lightest element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Having an unstable nucleu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Negatively charged particl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10. </w:t>
            </w:r>
            <w:r>
              <w:rPr/>
              <w:t>An element that borrow electrons in chemical reaction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12. </w:t>
            </w:r>
            <w:r>
              <w:rPr/>
              <w:t>A nuclear reaction in which an atom's nucleus splits to form two new atom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</w:rPr>
              <w:t xml:space="preserve">13. </w:t>
            </w:r>
            <w:r>
              <w:rPr/>
              <w:t>The center of an atom.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physical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59:00Z</dcterms:created>
  <dc:creator>Jeremy</dc:creator>
  <dc:description/>
  <cp:keywords/>
  <dc:language>en-US</dc:language>
  <cp:lastModifiedBy>chris</cp:lastModifiedBy>
  <dcterms:modified xsi:type="dcterms:W3CDTF">2010-01-17T03:48:00Z</dcterms:modified>
  <cp:revision>4</cp:revision>
  <dc:subject/>
  <dc:title>Atomic Structure Crossword</dc:title>
</cp:coreProperties>
</file>