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647"/>
      </w:tblGrid>
      <w:tr>
        <w:trPr>
          <w:cantSplit w:val="true"/>
        </w:trPr>
        <w:tc>
          <w:tcPr>
            <w:tcW w:w="102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ids, Bases, and Salt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physical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49395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A substance that releases hydroxide ions into water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The strength of an aci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One of the products when you add an acid to a bas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Acid found in your stomach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The process of adding acids to bases. (1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One of the products of adding an acid to a bas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6</w:t>
            </w:r>
            <w:r>
              <w:rPr>
                <w:sz w:val="22"/>
              </w:rPr>
              <w:tab/>
              <w:t>A solid substance composed of positive and negative ion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59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A substance that releases hydrogen ions into water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How bases usually tast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How acids usually tast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An ion formed when a hydrogen ion combines with a water molecul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Color of litmus paper in base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Scale used to measure acidity and alkalinity. (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A substance used as an acid-base indicator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An atom or molecule with a positive or negative charge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The strength of a bas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5</w:t>
            </w:r>
            <w:r>
              <w:rPr>
                <w:sz w:val="22"/>
              </w:rPr>
              <w:tab/>
              <w:t>Common name for sodium hydroxide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22"/>
              </w:rPr>
            </w:pPr>
            <w:r>
              <w:rPr>
                <w:b/>
                <w:sz w:val="22"/>
              </w:rPr>
              <w:tab/>
              <w:t>17</w:t>
            </w:r>
            <w:r>
              <w:rPr>
                <w:sz w:val="22"/>
              </w:rPr>
              <w:tab/>
              <w:t>Color of litmus paper in acids. (3)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178050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4709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physical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Chris Gunn</dc:creator>
  <dc:description/>
  <cp:keywords>Acids and Bases</cp:keywords>
  <dc:language>en-US</dc:language>
  <cp:lastModifiedBy>chris and sunmi</cp:lastModifiedBy>
  <dcterms:modified xsi:type="dcterms:W3CDTF">2012-01-11T14:06:00Z</dcterms:modified>
  <cp:revision>5</cp:revision>
  <dc:subject>Science</dc:subject>
  <dc:title>Acids, Bases, Salts Crossword</dc:title>
</cp:coreProperties>
</file>