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Electromagnetism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992"/>
        <w:gridCol w:w="1559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a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il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urrent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lectromagnetism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ans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generator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hydroelectric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inetic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gnetic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tor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pi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urbine</w:t>
            </w:r>
          </w:p>
        </w:tc>
      </w:tr>
      <w:tr>
        <w:trPr>
          <w:trHeight w:val="3531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664970" cy="194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4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 xml:space="preserve">Hydroelectric generators convert the kinetic energy of water flowing </w:t>
            </w:r>
            <w:r>
              <w:rPr>
                <w:rFonts w:cs="Georgia" w:ascii="Georgia" w:hAnsi="Georgia"/>
                <w:i/>
                <w:color w:val="7F7F7F"/>
              </w:rPr>
              <w:t>downhill</w:t>
            </w:r>
            <w:r>
              <w:rPr>
                <w:rFonts w:cs="Georgia" w:ascii="Georgia" w:hAnsi="Georgia"/>
                <w:i/>
                <w:color w:val="7F7F7F"/>
              </w:rPr>
              <w:t xml:space="preserve"> into electricity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Magnetism and </w:t>
            </w:r>
            <w:r>
              <w:rPr>
                <w:rFonts w:cs="Georgia" w:ascii="Georgia" w:hAnsi="Georgia"/>
                <w:sz w:val="28"/>
                <w:szCs w:val="28"/>
              </w:rPr>
              <w:t>electricit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re connected in a way that is very useful to people. Magnetic fields can be used to generate </w:t>
            </w:r>
            <w:r>
              <w:rPr>
                <w:rFonts w:cs="Georgia" w:ascii="Georgia" w:hAnsi="Georgia"/>
                <w:sz w:val="28"/>
                <w:szCs w:val="28"/>
              </w:rPr>
              <w:t>electric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nd electric currents can be used to generate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fields. This connection between magnets and electricity is calle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_________________</w:t>
            </w:r>
            <w:r>
              <w:rPr>
                <w:rFonts w:cs="Georgia" w:ascii="Georgia" w:hAnsi="Georgia"/>
                <w:sz w:val="28"/>
                <w:szCs w:val="28"/>
              </w:rPr>
              <w:t>.  How does this work? As a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f wire spins in a </w:t>
            </w:r>
            <w:r>
              <w:rPr>
                <w:rFonts w:cs="Georgia" w:ascii="Georgia" w:hAnsi="Georgia"/>
                <w:sz w:val="28"/>
                <w:szCs w:val="28"/>
              </w:rPr>
              <w:t>magnetic 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a current flows through it. </w:t>
            </w:r>
          </w:p>
        </w:tc>
      </w:tr>
      <w:tr>
        <w:trPr>
          <w:trHeight w:val="3955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 device that uses a coil of spinning wires in a magnetic field to make electricity is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 A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_________________ </w:t>
            </w:r>
            <w:r>
              <w:rPr>
                <w:rFonts w:cs="Georgia" w:ascii="Georgia" w:hAnsi="Georgia"/>
                <w:sz w:val="28"/>
                <w:szCs w:val="28"/>
              </w:rPr>
              <w:t>power plant, for example, uses the energy of flowing water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to generate electricity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s water flows from a high place to a low place, it pushes on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blades causing them to spin. Coils of wire are attached to the spinning turbine and placed next to magnets. As the coil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the magnetic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field, electric current flows through the wires.  In short,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energy of water is transformed into electrical energy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is process can be reversed to produce an electric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n electric current through a coil of wires in a magnetic field will cause the coil to start spinning. This coil is attached to an axle, which can be used to move something else such as a wheel or a blade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toy cars are examples of devices that use an electric motor to generate motion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8:00Z</dcterms:created>
  <dc:creator>Chris Gunn</dc:creator>
  <dc:description/>
  <cp:keywords>electricity magnetism motors generators</cp:keywords>
  <dc:language>en-US</dc:language>
  <cp:lastModifiedBy>Sunmi</cp:lastModifiedBy>
  <cp:lastPrinted>2012-03-04T19:51:00Z</cp:lastPrinted>
  <dcterms:modified xsi:type="dcterms:W3CDTF">2012-03-11T05:33:00Z</dcterms:modified>
  <cp:revision>3</cp:revision>
  <dc:subject>K-12 Science</dc:subject>
  <dc:title>Electromagnetism Cloze</dc:title>
</cp:coreProperties>
</file>