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Electric Circuits</w:t>
      </w:r>
      <w:r>
        <w:rPr>
          <w:rFonts w:cs="Georgia" w:ascii="Georgia" w:hAnsi="Georgia"/>
          <w:sz w:val="40"/>
          <w:szCs w:val="40"/>
          <w:lang w:val="en-US" w:eastAsia="en-US"/>
        </w:rPr>
        <w:t xml:space="preserve">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992"/>
        <w:gridCol w:w="1559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batte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ircuit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osed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ductors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urrent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use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heat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sistors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hort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witc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oltage</w:t>
            </w:r>
          </w:p>
        </w:tc>
      </w:tr>
      <w:tr>
        <w:trPr>
          <w:trHeight w:val="3106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478280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21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Light bulbs convert electrical energy into light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sz w:val="28"/>
                <w:szCs w:val="28"/>
              </w:rPr>
              <w:t>An electric _________________ is a flow of electricity though a material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Materials that allow electricity to flow through them are called _________________. An electric _________________ is a path though which electric currents flow. In order to start the current flowing, a circuit needs a _________________ source such as a _________________.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Many circuits have a _________________, which is a device to open and close the circuit. When the circuit is _________________, the electric current does not flow When the circuit is _________________, current does flow.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Circuits also have _________________, which are objects that resist the flow of electricity. Resistors can be used to transform electrical energy into other forms of energy such as 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r light</w:t>
            </w:r>
            <w:r>
              <w:rPr>
                <w:rFonts w:cs="Georgia" w:ascii="Georgia" w:hAnsi="Georgia"/>
                <w:sz w:val="28"/>
                <w:szCs w:val="28"/>
              </w:rPr>
              <w:t>. A light bulb is a resistor that transforms electrical energy into light energy.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Without resistors, electricity can travel too quickly through a circuit damaging the parts of the circuit. When this happens it’s called a _________________ circuit. A _________________ is a safety device that prevents short circuits by breaking the circuit when too much current is traveling through it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42:00Z</dcterms:created>
  <dc:creator>Chris Gunn</dc:creator>
  <dc:description/>
  <cp:keywords>electricity</cp:keywords>
  <dc:language>en-US</dc:language>
  <cp:lastModifiedBy>Sunmi</cp:lastModifiedBy>
  <cp:lastPrinted>2012-03-04T19:51:00Z</cp:lastPrinted>
  <dcterms:modified xsi:type="dcterms:W3CDTF">2012-03-10T00:24:00Z</dcterms:modified>
  <cp:revision>4</cp:revision>
  <dc:subject>K-12 Science</dc:subject>
  <dc:title>Electric Circuits Cloze</dc:title>
</cp:coreProperties>
</file>