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Atoms and Elements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862"/>
        <w:gridCol w:w="1527"/>
        <w:gridCol w:w="2376"/>
        <w:gridCol w:w="290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tom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arbon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lectrons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lement</w:t>
            </w:r>
          </w:p>
        </w:tc>
      </w:tr>
      <w:tr>
        <w:trPr>
          <w:trHeight w:val="87" w:hRule="atLeast"/>
        </w:trPr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ass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egative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eutrons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ucleus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ositive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roperties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rotons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pace</w:t>
            </w:r>
          </w:p>
        </w:tc>
      </w:tr>
      <w:tr>
        <w:trPr>
          <w:trHeight w:val="2413" w:hRule="atLeast"/>
        </w:trPr>
        <w:tc>
          <w:tcPr>
            <w:tcW w:w="3659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489075" cy="148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A model of an atom showing a nucleus in the center and electrons moving around the nucleus.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Matter is anything that ha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takes up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A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s matter that cannot be broken down into anything simpler by a chemical reaction. Copper, oxygen, and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are examples of elements. </w:t>
            </w:r>
          </w:p>
        </w:tc>
      </w:tr>
      <w:tr>
        <w:trPr>
          <w:trHeight w:val="4678" w:hRule="atLeast"/>
        </w:trPr>
        <w:tc>
          <w:tcPr>
            <w:tcW w:w="1046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If you kept trying to divide an element into smaller and smaller pieces eventually you would come to a piece of that element that cannot be divided further. These smallest indivisible pieces of elements are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An atom is the smallest unit of an element that keeps the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of the element.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All atoms of every element are composed of smaller particles.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The </w:t>
            </w:r>
            <w:r>
              <w:rPr>
                <w:rFonts w:cs="Georgia" w:ascii="Georgia" w:hAnsi="Georgia"/>
                <w:sz w:val="28"/>
                <w:szCs w:val="28"/>
              </w:rPr>
              <w:t>center of each atom</w:t>
            </w:r>
            <w:r>
              <w:rPr>
                <w:rFonts w:cs="Georgia" w:ascii="Georgia" w:hAnsi="Georgia"/>
                <w:sz w:val="28"/>
                <w:szCs w:val="28"/>
              </w:rPr>
              <w:t>,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called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, contain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Moving around the atom on the outside of the nucleus there ar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Protons have a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charge whereas electrons have a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_________________ </w:t>
            </w:r>
            <w:r>
              <w:rPr>
                <w:rFonts w:cs="Georgia" w:ascii="Georgia" w:hAnsi="Georgia"/>
                <w:sz w:val="28"/>
                <w:szCs w:val="28"/>
              </w:rPr>
              <w:t>charge.  Neutrons have no charge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t all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27:00Z</dcterms:created>
  <dc:creator>Chris Gunn</dc:creator>
  <dc:description/>
  <cp:keywords>Atoms Elements</cp:keywords>
  <dc:language>en-US</dc:language>
  <cp:lastModifiedBy>chris and sunmi</cp:lastModifiedBy>
  <cp:lastPrinted>2012-01-12T22:06:00Z</cp:lastPrinted>
  <dcterms:modified xsi:type="dcterms:W3CDTF">2012-01-12T13:18:00Z</dcterms:modified>
  <cp:revision>4</cp:revision>
  <dc:subject>K-12 Science</dc:subject>
  <dc:title>Atoms and Elements Cloze</dc:title>
</cp:coreProperties>
</file>