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Alloy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288"/>
        <w:gridCol w:w="2101"/>
        <w:gridCol w:w="2376"/>
        <w:gridCol w:w="66"/>
        <w:gridCol w:w="283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loy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tered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ras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ronze</w:t>
            </w:r>
          </w:p>
        </w:tc>
      </w:tr>
      <w:tr>
        <w:trPr>
          <w:trHeight w:val="87" w:hRule="atLeast"/>
        </w:trPr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hromium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lexible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ard</w:t>
            </w:r>
          </w:p>
        </w:tc>
        <w:tc>
          <w:tcPr>
            <w:tcW w:w="290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ixture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operties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usts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tainless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teel</w:t>
            </w:r>
          </w:p>
        </w:tc>
      </w:tr>
      <w:tr>
        <w:trPr>
          <w:trHeight w:val="3167" w:hRule="atLeast"/>
        </w:trPr>
        <w:tc>
          <w:tcPr>
            <w:tcW w:w="3085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A bronze coi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 _________________ is a special kind of _________________ of a metal with another substance. _________________ is an alloy of the metal copper and the metal tin. _________________ is an alloy of the metal iron and the nonmetal carbon as well as other metals such as chromium and nickel.</w:t>
            </w:r>
          </w:p>
        </w:tc>
      </w:tr>
      <w:tr>
        <w:trPr>
          <w:trHeight w:val="2229" w:hRule="atLeast"/>
        </w:trPr>
        <w:tc>
          <w:tcPr>
            <w:tcW w:w="1046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People use alloys because they can make materials with the _________________ they need. For example, _________________, which is used to make musical instruments, is an alloy of copper and zinc. Copper is soft and flexible, whereas zinc is hard and brittle. Combined together they make a material that is _________________ and_________________. </w:t>
            </w:r>
          </w:p>
        </w:tc>
      </w:tr>
      <w:tr>
        <w:trPr>
          <w:trHeight w:val="3167" w:hRule="atLeast"/>
        </w:trPr>
        <w:tc>
          <w:tcPr>
            <w:tcW w:w="7628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he properties of steel can also be _________________ by changing the amounts and types of substances used to make the steel alloy. One problem with iron is that it _________________ when it gets wet. However, when _________________ is added to steel alloys it forms a special kind of steel called _________________ steel. The advantageous of this kind of steel is that it is hard but it doesn’t rust easily.</w:t>
            </w:r>
          </w:p>
        </w:tc>
        <w:tc>
          <w:tcPr>
            <w:tcW w:w="2837" w:type="dxa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69037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A brass trump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3:00Z</dcterms:created>
  <dc:creator>Chris Gunn</dc:creator>
  <dc:description/>
  <cp:keywords>mixtures solutions alloys</cp:keywords>
  <dc:language>en-US</dc:language>
  <cp:lastModifiedBy>chris and sunmi</cp:lastModifiedBy>
  <cp:lastPrinted>2012-01-04T14:33:00Z</cp:lastPrinted>
  <dcterms:modified xsi:type="dcterms:W3CDTF">2012-01-05T03:37:00Z</dcterms:modified>
  <cp:revision>6</cp:revision>
  <dc:subject>K-12 Science</dc:subject>
  <dc:title>Alloys</dc:title>
</cp:coreProperties>
</file>