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83"/>
        <w:gridCol w:w="3123"/>
      </w:tblGrid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>Plant Classification</w:t>
            </w:r>
            <w:r>
              <w:rPr>
                <w:b/>
                <w:sz w:val="36"/>
                <w:szCs w:val="36"/>
              </w:rPr>
              <w:t xml:space="preserve">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9395" cy="505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05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Dicots typically have these veins in their leav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5</w:t>
            </w:r>
            <w:r>
              <w:rPr/>
              <w:tab/>
              <w:t>Where conifer seeds are found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6</w:t>
            </w:r>
            <w:r>
              <w:rPr/>
              <w:tab/>
              <w:t>monocots typically have these veins in their leav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9</w:t>
            </w:r>
            <w:r>
              <w:rPr/>
              <w:tab/>
              <w:t>A tree that keeps its foliage all year round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1</w:t>
            </w:r>
            <w:r>
              <w:rPr/>
              <w:tab/>
              <w:t>Where angiosperm seeds are often found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2</w:t>
            </w:r>
            <w:r>
              <w:rPr/>
              <w:tab/>
              <w:t>The process of moving pollen from a male flower or cone to a female flower or cone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A tree that loses its leaves each year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A plant like a fern that does not produce seed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5</w:t>
            </w:r>
            <w:r>
              <w:rPr/>
              <w:tab/>
              <w:t>A flowering plant that produces seeds with two cotyledon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</w:t>
            </w:r>
            <w:r>
              <w:rPr/>
              <w:tab/>
              <w:t>A plants that has a vessel for transporting water and nutrients throughout the plant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3</w:t>
            </w:r>
            <w:r>
              <w:rPr/>
              <w:tab/>
              <w:t>A cone bearing gymnosperm such as a pine or fir tre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4</w:t>
            </w:r>
            <w:r>
              <w:rPr/>
              <w:tab/>
              <w:t>A powdery substance that seed plants produce to make seed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7</w:t>
            </w:r>
            <w:r>
              <w:rPr/>
              <w:tab/>
              <w:t>A flowering plant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8</w:t>
            </w:r>
            <w:r>
              <w:rPr/>
              <w:tab/>
              <w:t>Flowering plants that produce seeds with a single cotyledon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0</w:t>
            </w:r>
            <w:r>
              <w:rPr/>
              <w:tab/>
              <w:t>A plant that produces seeds but not flower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4</w:t>
            </w:r>
            <w:r>
              <w:rPr/>
              <w:tab/>
              <w:t>What ferns produce instead of seeds. (6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324610" cy="198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983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  <w:t>Pine trees produce cones and so are classified as conif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910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0:00Z</dcterms:created>
  <dc:creator>Chris Gunn</dc:creator>
  <dc:description/>
  <cp:keywords>plant gymnosperms conifers angiosperms vascular nonvascular</cp:keywords>
  <dc:language>en-US</dc:language>
  <cp:lastModifiedBy>Sunmi</cp:lastModifiedBy>
  <dcterms:modified xsi:type="dcterms:W3CDTF">2012-01-17T05:50:00Z</dcterms:modified>
  <cp:revision>2</cp:revision>
  <dc:subject>Crossword</dc:subject>
  <dc:title>Plant Classification Cloze</dc:title>
</cp:coreProperties>
</file>