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45"/>
        <w:gridCol w:w="2520"/>
      </w:tblGrid>
      <w:tr>
        <w:trPr>
          <w:trHeight w:val="8082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572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science-teachers.com/life.ht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5367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504825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" r="-7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llu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o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teb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ll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t body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90345" cy="89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astrop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al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p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dibra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lk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38112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ival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s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ll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6335" cy="1271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phalop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mon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tle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til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top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3265" cy="1017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lyplacoph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8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lif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0:52:00Z</dcterms:created>
  <dc:creator>Chris</dc:creator>
  <dc:description/>
  <dc:language>en-US</dc:language>
  <cp:lastModifiedBy>Chris</cp:lastModifiedBy>
  <dcterms:modified xsi:type="dcterms:W3CDTF">2004-12-04T00:52:00Z</dcterms:modified>
  <cp:revision>2</cp:revision>
  <dc:subject/>
  <dc:title>Mollusk Wordsearch</dc:title>
</cp:coreProperties>
</file>