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659"/>
        <w:gridCol w:w="3306"/>
      </w:tblGrid>
      <w:tr>
        <w:trPr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Heredity Crossword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1" w:hRule="atLeast"/>
          <w:cantSplit w:val="true"/>
        </w:trPr>
        <w:tc>
          <w:tcPr>
            <w:tcW w:w="6594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3797300" cy="480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0" cy="480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Part of a cell where chromosomes are foun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A behaviour that is developed with experience and practice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Place where genes are stored. Hint: Humans have 23 pairs in their cell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The kind of trait that shows even if only one parent contributes it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A chart used to trace the history of traits in a family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Basic units of heredity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A person who has the gene for a particular trait but doesn't show that trait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A trait that remains hidden unless both parents contribute it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A behaviour that an animal is born with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The Austrian monk who developed the basic principles of heredity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The passing down of traits from parents to offspring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Plant that Mendel used in his experiments. (3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5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666666"/>
                <w:sz w:val="17"/>
                <w:szCs w:val="17"/>
              </w:rPr>
            </w:pPr>
            <w:r>
              <w:rPr>
                <w:rFonts w:cs="Verdana" w:ascii="Verdana" w:hAnsi="Verdana"/>
                <w:color w:val="666666"/>
                <w:sz w:val="17"/>
                <w:szCs w:val="17"/>
              </w:rPr>
              <w:drawing>
                <wp:inline distT="0" distB="0" distL="0" distR="0">
                  <wp:extent cx="2553335" cy="2553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335" cy="255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255010" cy="411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13:00Z</dcterms:created>
  <dc:creator>Chris Gunn</dc:creator>
  <dc:description/>
  <cp:keywords>heredity</cp:keywords>
  <dc:language>en-US</dc:language>
  <cp:lastModifiedBy>chris and sunmi</cp:lastModifiedBy>
  <dcterms:modified xsi:type="dcterms:W3CDTF">2012-01-15T14:15:00Z</dcterms:modified>
  <cp:revision>4</cp:revision>
  <dc:subject>Science</dc:subject>
  <dc:title>Heredity Cloze</dc:title>
</cp:coreProperties>
</file>