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45"/>
        <w:gridCol w:w="2520"/>
      </w:tblGrid>
      <w:tr>
        <w:trPr>
          <w:trHeight w:val="8082" w:hRule="atLeast"/>
        </w:trPr>
        <w:tc>
          <w:tcPr>
            <w:tcW w:w="77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drawing>
                <wp:inline distT="0" distB="0" distL="0" distR="0">
                  <wp:extent cx="4572000" cy="514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51435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  <w:lang w:val="en-US"/>
                </w:rPr>
                <w:t>www.science-teachers.com/life.htm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61135" cy="36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5" r="-1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66850" cy="1724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chinode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spiny sk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ertebr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be fe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al symme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ve-sided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enerate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92" w:hRule="atLeast"/>
        </w:trPr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38275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ellero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 st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 st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ttle star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264920" cy="1257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chino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 urch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d doll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21690" cy="1282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olothuro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 cucu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24610" cy="871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rino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ather st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 li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8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-teachers.com/life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20:12:00Z</dcterms:created>
  <dc:creator>Chris</dc:creator>
  <dc:description/>
  <dc:language>en-US</dc:language>
  <cp:lastModifiedBy>Chris</cp:lastModifiedBy>
  <dcterms:modified xsi:type="dcterms:W3CDTF">2004-12-04T20:12:00Z</dcterms:modified>
  <cp:revision>2</cp:revision>
  <dc:subject/>
  <dc:title>Echinoderm Wordsearch</dc:title>
</cp:coreProperties>
</file>