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239"/>
        <w:gridCol w:w="3001"/>
      </w:tblGrid>
      <w:tr>
        <w:trPr>
          <w:trHeight w:val="7316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9177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3705" cy="437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Cnidarians such as box jellyfish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n anthozoan that lives in colonies that secretes a hard outer skeleton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poison injected by nematocyst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he stinging mechanism in a cnidocyt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hydrozoan that is actually a colony of four types of special polyps that depend on each other for survival. It’s known for its sail and long tentacles. (10,3-1-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A shape with mouth and tentacles pointing downward like a jellyfish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The type of symmetry exhibited by cnidarian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An animal with sting</w:t>
            </w:r>
            <w:r>
              <w:rPr>
                <w:sz w:val="22"/>
                <w:szCs w:val="22"/>
                <w:lang w:val="en-US" w:eastAsia="ko-KR"/>
              </w:rPr>
              <w:t>ing</w:t>
            </w:r>
            <w:r>
              <w:rPr>
                <w:sz w:val="22"/>
                <w:szCs w:val="22"/>
                <w:lang w:val="en-US"/>
              </w:rPr>
              <w:t xml:space="preserve"> cells such as an anemone or a jellyfish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A cnidarian such as a jellyfish (10)</w:t>
            </w:r>
          </w:p>
        </w:tc>
      </w:tr>
      <w:tr>
        <w:trPr>
          <w:trHeight w:val="3975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 stinging cell in a cnidarian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o grow again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A polypoid anthozoan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Empty spac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 shape with mouth and tentacles pointing upward like an anemon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cnidarian such as a coral, sea fan, or an anemon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scyphozoan with medusoid shap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A cnidarian such as a hydra or a fire coral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353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46:00Z</dcterms:created>
  <dc:creator>Chris</dc:creator>
  <dc:description/>
  <dc:language>en-US</dc:language>
  <cp:lastModifiedBy>Chris</cp:lastModifiedBy>
  <cp:lastPrinted>2005-12-06T11:09:00Z</cp:lastPrinted>
  <dcterms:modified xsi:type="dcterms:W3CDTF">2005-12-06T20:50:00Z</dcterms:modified>
  <cp:revision>4</cp:revision>
  <dc:subject/>
  <dc:title>Cnidarian Crossword</dc:title>
</cp:coreProperties>
</file>