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3306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3085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1" r="-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5" w:hRule="atLeast"/>
        </w:trPr>
        <w:tc>
          <w:tcPr>
            <w:tcW w:w="659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455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Clams, squid, and snail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Humans, monkeys, and gorilla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Mice, rats, and hamster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Frogs, salamanders, and toads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Lizards, snakes, and turtle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Crabs, shrimp, and lobster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sz w:val="22"/>
                <w:szCs w:val="22"/>
                <w:lang w:val="en-US"/>
              </w:rPr>
              <w:tab/>
              <w:t>Tuna, salmon, and goldfish. (4)</w:t>
            </w:r>
          </w:p>
        </w:tc>
      </w:tr>
      <w:tr>
        <w:trPr>
          <w:trHeight w:val="3825" w:hRule="atLeast"/>
        </w:trPr>
        <w:tc>
          <w:tcPr>
            <w:tcW w:w="6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638300" cy="333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Horses, humans, and whale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Jellyfish, anemones, and coral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Bees, beetles, and ant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Starfish, sand dollars, and sea urchin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Kangaroos, koalas, and wombats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Dolphins, killer whales, and whales. (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Hawks, parrots, and sparrows. (5)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life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7:58:00Z</dcterms:created>
  <dc:creator>Jeremy</dc:creator>
  <dc:description/>
  <dc:language>en-US</dc:language>
  <cp:lastModifiedBy>Chris</cp:lastModifiedBy>
  <dcterms:modified xsi:type="dcterms:W3CDTF">2004-11-27T18:02:00Z</dcterms:modified>
  <cp:revision>3</cp:revision>
  <dc:subject/>
  <dc:title>Animal Taxonomy Crossword</dc:title>
</cp:coreProperties>
</file>