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Heredity Cloz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915" w:type="dxa"/>
        <w:jc w:val="left"/>
        <w:tblInd w:w="-147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836"/>
        <w:gridCol w:w="2551"/>
        <w:gridCol w:w="2552"/>
        <w:gridCol w:w="567"/>
        <w:gridCol w:w="24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behavior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arrier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ominan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genes</w:t>
            </w:r>
          </w:p>
        </w:tc>
      </w:tr>
      <w:tr>
        <w:trPr>
          <w:trHeight w:val="87" w:hRule="atLeast"/>
        </w:trPr>
        <w:tc>
          <w:tcPr>
            <w:tcW w:w="2836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heredity</w:t>
            </w:r>
          </w:p>
        </w:tc>
        <w:tc>
          <w:tcPr>
            <w:tcW w:w="25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endel</w:t>
            </w:r>
          </w:p>
        </w:tc>
        <w:tc>
          <w:tcPr>
            <w:tcW w:w="255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ffspring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ea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urple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ecessiv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raits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white</w:t>
            </w:r>
          </w:p>
        </w:tc>
      </w:tr>
      <w:tr>
        <w:trPr>
          <w:trHeight w:val="6791" w:hRule="atLeast"/>
        </w:trPr>
        <w:tc>
          <w:tcPr>
            <w:tcW w:w="10915" w:type="dxa"/>
            <w:gridSpan w:val="5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An animal’s looks and _________________ are often similar to that animal’s parents. This is because parents pass down _________________ to their children. This passing down of traits from parents to _________________ is called _________________. 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The basic principles of heredity were first discovered by an Austrian monk named _________________. He conducted experiments using _________________ plants. Mendel concluded that each inherited trait is controlled by two factors which we now call _________________. One gene is passed from the mother and one gene is passed from the father. However, the resulting trait is not a blend of the two parent traits. Instead, one trait may dominate the other. In pea plants for example, having purple flowers is a _________________ trait so if a plant receives a purple gene from one parent and a white gene from the other parent, it will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only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have _________________ flowers. Mendel made another interesting observation: two purple flowers sometimes produced offspring with _________________ flowers.</w:t>
            </w:r>
          </w:p>
        </w:tc>
      </w:tr>
      <w:tr>
        <w:trPr>
          <w:trHeight w:val="1575" w:hRule="atLeast"/>
        </w:trPr>
        <w:tc>
          <w:tcPr>
            <w:tcW w:w="8506" w:type="dxa"/>
            <w:gridSpan w:val="4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his is because although they have purple flowers themselves, they both were _________________ of the white flower gene, which is what they passed on. The white flower trait is called a _________________ trait and only shows up when both parents pass that trait to their offspring.</w:t>
            </w:r>
          </w:p>
        </w:tc>
        <w:tc>
          <w:tcPr>
            <w:tcW w:w="2409" w:type="dxa"/>
            <w:vMerge w:val="restart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327150" cy="200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2007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8506" w:type="dxa"/>
            <w:gridSpan w:val="4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t>The shape of your earlobe is an example of an inherited trait that can be dominant or recessive. An unattached earlobe (</w:t>
            </w: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t>right</w:t>
            </w: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t>) is a dominant trait.</w:t>
            </w:r>
          </w:p>
        </w:tc>
        <w:tc>
          <w:tcPr>
            <w:tcW w:w="2409" w:type="dxa"/>
            <w:vMerge w:val="continue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3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05:00Z</dcterms:created>
  <dc:creator>Chris Gunn</dc:creator>
  <dc:description/>
  <cp:keywords>genes heredity</cp:keywords>
  <dc:language>en-US</dc:language>
  <cp:lastModifiedBy>Sunmi</cp:lastModifiedBy>
  <cp:lastPrinted>2012-01-11T22:26:00Z</cp:lastPrinted>
  <dcterms:modified xsi:type="dcterms:W3CDTF">2012-01-17T05:41:00Z</dcterms:modified>
  <cp:revision>6</cp:revision>
  <dc:subject>K-12 Science</dc:subject>
  <dc:title>Heredity Cloze</dc:title>
</cp:coreProperties>
</file>