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Animal Classification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imals that have backbones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following (does not have a backbone)? fish/bird/insect/reptile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imals that do not have backbon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following is not an invertebrate? jellyfish/crab/spider/fish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dry, scaly skin, lays eggs, and lives on lan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moist skin, lays eggs in water, but can live on land as adult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fur, give live birth, and give milk to their babie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gills, fins, and live in wat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six legs and an exoskelet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animals has feathers and lays egg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lizards, snakes, and turtl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frogs and salamander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parrots, crows, and eagl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bears, horses, whales, and peopl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salmon, tuna, and goldfis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beetles, ants, butterflies, and be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spider is an insec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3118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Plant and Animal Adaptations 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daptation do giraffes use to get leaves from trees?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daptation do birds use to fly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ribe a desert plant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ribe a desert animal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ribe an arctic animal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ribe an arctic plant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ve an example of a body part that is an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ve an example of a behavior that is an adaptation.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daptation do turtles have to protect their bodies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daptation do jellyfish use to catch food and protect themselves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y do desert plants have thick stems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cientific way to say ‘sleep during the winter’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cientific way to say ‘move to a new home for the winter’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n adaptation?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4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Biomes and Habitats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dry biome that gets very little rain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cold treeless biome in the arctic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cold northern forest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hot forested region where it rains a lot of the tim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grassy biome gets some rain, but not enough for forests to grow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biome do frogs and ducks thrive i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biome do cactuses live i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biome do lions, zebra, and African elephants thrive i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two things animals get from their habita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Cloud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in icy clouds high in the sky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high puffy clouds that look like cotton cand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low layered cloud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cirrus clouds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scientific word for rain, snow, sleet, or hail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word means ‘change from gas to liquid.’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is a cloud on the groun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cumulus clouds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Conservation and the Environment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the three Rs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three Rs mean to use less of something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three Rs means to use a thing again? (Hint: like using a jar to hold pencils)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three Rs means to use a material again? (Hint: materials are glass, paper, plastic)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can we conserve wat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can we conserve energ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can we reduce air polluti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nother word for trash that begins with L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8">
        <w:r>
          <w:rPr>
            <w:rStyle w:val="InternetLink"/>
          </w:rPr>
          <w:t>www.science-teachers.com</w:t>
        </w:r>
      </w:hyperlink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Planet Earth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outermost layer of the Earth? (Hint: it’s where we live)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layer of the Earth below the crus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center layer of the Earth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mantle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outer core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inner core made o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causes day and night on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causes the seasons as the Earth orbits the su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Electricity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path that electricity flows around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electricity moves along a pa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use to turn an electric circuit on and off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y toys use these to provide electric pow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electricity comes from rubbing a balloon on your hai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tic electricity in the sky sometimes causes this kind of storm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long piece of metal through which electricity flow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place changes other kinds of energy into electricity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2835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Food Chain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</w:t>
            </w:r>
            <w:r>
              <w:rPr>
                <w:i/>
              </w:rPr>
              <w:t xml:space="preserve"> hunts</w:t>
            </w:r>
            <w:r>
              <w:rPr/>
              <w:t xml:space="preserve"> other animals?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 that eats mostly meat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 eats mostly plants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 eats both plants and animals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n animal that is hunted by other animals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two or more connected food chains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herbivore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n insectivore?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) 2012 </w:t>
      </w:r>
      <w:hyperlink r:id="rId12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Forc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forc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force pulls things towards the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force always slows things dow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force can pull objects made of iron or nickel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force can make things change direction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force can make things speed up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force can make things slow down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cientific way to say, “A push or a pull.”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Life Cycl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first stage of an insect’s life cycle after it hatches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stage in an insect’s life cycle between larva and adul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butterfly larva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chicks hatch from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word meaning ‘a part of a life cycle’? Hint: it begins with S and rhymes with AG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Mammals usually hatch from egg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Birds and reptiles usually hatch from egg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plant life cycles usually begin wi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frog babies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adpoles breathe with gill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Light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piece of glass that can separate light into its different colors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is a kind of energy that helps us se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scientific way to say, “bounce light off of the surface of a material.”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scientific way to say, “bend light as it goes through a material.”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place behind an object that is blocking light. Hint: It begins with SH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an object that refracts ligh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an object that reflects ligh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s beautiful image in the sky is caused by sunlight refracting off of raindrop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16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Rocks and Mineral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se are hard, non-living things that make up rocks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do we use minerals to make thing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Rocks ar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Long ago people used rocks to make tool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mineral is used to make toothpast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he crust of the Earth is made of rock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Magma is liquid rock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me two minerals. 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Natural Resourc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definition of a natural resourc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soil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rocks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forests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wind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lain how water can be a natural resour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natural resources that cannot be replaced easily after you use them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natural resources are replaced easily after you use them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ue or false: oil, coal, and gas are renewable natural resources. 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wood, water, and wind are renewable natural resource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Plant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part of a plant that gathers water from the ground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part of the plant that uses sunlight to make foo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part of a plant can make new plant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part of a plant moves water and nutrients from the roots to the leav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stem of a tre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ts use this gas to make suga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mportant gas do plants give off that people breath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are three things plants need to surviv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20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cience Word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 ‘look carefully.’ It begins with O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 ‘pull toward.’ It begins with A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 ‘push away.’ It begins with 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ord that means ‘see how big, how heavy, or how hot.’ Hint: It begins with M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ord that means ‘say how two things are the same.’ Hint: It begins with C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ord that means ‘say how two things are different.’ Hint: It begins with C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, ‘write things down.’ It begins with 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scientific way to say, ‘guess what will happen.’ It begins with P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scientific way to say ‘put into groups’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Scientists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dinosaurs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sp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living thing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rock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reptiles and amphibian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scientist who studies forces and moti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imple Machin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simple machine uses a wheel and rop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simple machine has a raised flat surf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one simple machine found on bikes and car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simple machine is a bar that moves around a poin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point that bars move around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simple machine is a see saw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kind of simple machine do you use to get water out of a well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24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Solar System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biggest planet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closest planet to the su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farthest planet from the su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planet do we live 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hottest plane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rocky planet is known as the red plane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three rocky planet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three gas giant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tates of Matter: Solids, Liquids, and Gas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ind of matter that has a shape of its own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ind of matter that takes the shape of its container, (but has a fixed volume)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ind of matter that spreads out to fill whatever container it is in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solid form of water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gaseous form of water called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solids become when they mel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liquids become when they evaporat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liquids become when they freez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ound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kind of energy that we can hear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cientific word for ‘move back and forth quickly.’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 can travel through solid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 can travel through liquid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 can travel through gase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s are louder if you move farther away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ow high or low a sound is called what? 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Sounds are caused by vibration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) 2012 </w:t>
      </w:r>
      <w:hyperlink r:id="rId28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pace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cloud of dust in spac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se are big balls of hot glowing gas in spac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he sun is a sta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Jupiter is a galaxy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huge collection of stars in sp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the name of our galax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rocks floating in sp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balls of ice and dust floating in spac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Tools of Science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that is used to measure temperature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that is used to measure wind spee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 to measure mas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measure length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measure rainfall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tell us where north i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separate mixture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see very tiny things like cells or bacteria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’s a tool used to see far away things like planet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Volcanoe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liquid rock inside the Earth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liquid rock that comes outside the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word do you use to say there was a volcanic ‘explosion’? Hint: It begins with E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here are volcanoes on other planet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a volcano is an opening in the Earth’s crus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volcano that is erupting or has erupted recentl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volcano that hasn’t erupted recently but might sometime in the future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a volcano that has stopped erupting forev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) 2012 </w:t>
      </w:r>
      <w:hyperlink r:id="rId32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Water Cycle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provides energy for the water cycle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nge from a liquid to a ga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nge from gas to a liqui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water that flows over land into lakes, seas, and ocean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happens to water when it heats up under the sun’s energ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happens to water vapor when it cools off as it rises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liquid form of precipitati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is a solid form of precipitation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(c) 2012 </w:t>
      </w:r>
      <w:hyperlink r:id="rId34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Magnets 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ends of a magnet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opposite ends of magnets do when put togeth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like ends of a magnets do when put togeth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magnets attract all metal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one material that magnets attrac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one material that magnets do not attrac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happens to magnetic force as the magnets are pulled farther away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ere is magnetic force the strongest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The Moon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you call the shapes of the Moon?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w long does it take for the Moon to orbit the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phase of the moon when you can’t see the Moon at all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phase of the moon when it looks like a big circle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ue or false: the moon produces its own light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we call the moon when the amount we see is getting bigger and bigg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at do we call the moon when the amount we see is getting smaller and smaller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path the moon takes as it travels around the Earth?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409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Landforms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-shaped land between mountains.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gh bumpy lan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ge flat areas of land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d that forms at the mouth of a riv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ge body of freshwat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ge body of saltwat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d that is surrounded by water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gh areas of land that are smaller and rounder than mountains.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) 2012 </w:t>
      </w:r>
      <w:hyperlink r:id="rId38">
        <w:r>
          <w:rPr>
            <w:rStyle w:val="InternetLink"/>
          </w:rPr>
          <w:t>www.science-teachers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ience-teachers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cience-teachers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science-teachers.com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science-teachers.com/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www.science-teachers.com/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www.science-teachers.com/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yperlink" Target="http://www.science-teachers.com/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hyperlink" Target="http://www.science-teachers.com/" TargetMode="External"/><Relationship Id="rId33" Type="http://schemas.openxmlformats.org/officeDocument/2006/relationships/image" Target="media/image24.jpeg"/><Relationship Id="rId34" Type="http://schemas.openxmlformats.org/officeDocument/2006/relationships/hyperlink" Target="http://www.science-teachers.com/" TargetMode="External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hyperlink" Target="http://www.science-teachers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47:00Z</dcterms:created>
  <dc:creator>chris and sunmi</dc:creator>
  <dc:description/>
  <dc:language>en-US</dc:language>
  <cp:lastModifiedBy>chris and sunmi</cp:lastModifiedBy>
  <cp:lastPrinted>2012-03-27T13:59:00Z</cp:lastPrinted>
  <dcterms:modified xsi:type="dcterms:W3CDTF">2012-03-31T11:48:00Z</dcterms:modified>
  <cp:revision>3</cp:revision>
  <dc:subject/>
  <dc:title/>
</cp:coreProperties>
</file>