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Animal Classification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nimals that have backbones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tebrate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ich of the following (does not have a backbone)? fish/bird/insect/reptile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sect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nimals that do not have backbone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vertebrate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ich of the following is not an invertebrate? jellyfish/crab/spider/fish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sh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kind of animals has dry, scaly skin, lays eggs, and lives on land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tile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kind of animals has moist skin, lays eggs in water, but can live on land as adult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kind of animals has fur, give live birth, and give milk to their babie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mmal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kind of animals has gills, fins, and live in water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sh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kind of animals has six legs and an exoskeleto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sect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kind of animals has feathers and lays egg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rd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lizards, snakes, and turtle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tile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frogs and salamander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parrots, crows, and eagle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rd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bears, horses, whales, and peopl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mmal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salmon, tuna, and goldfish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sh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beetles, ants, butterflies, and bee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sect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a spider is an insect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ls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3118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Plant and Animal Adaptations 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daptation do giraffes use to get leaves from trees?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ng neck/long legs</w:t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daptation do birds use to fly?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ings /feathers/hollow bones)</w:t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cribe a desert plant adaptation.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swers will vary</w:t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cribe a desert animal adaptation.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swers will vary</w:t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cribe an arctic animal adaptation.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swers will vary</w:t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cribe an arctic plant adaptation.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swers will vary</w:t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ive an example of a body part that is an adaptation.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swers will vary</w:t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ive an example of a behavior that is an adaptation.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swers will vary</w:t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daptation do turtles have to protect their bodies?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hard shell</w:t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daptation do jellyfish use to catch food and protect themselves?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ntacles (stingers)</w:t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y do desert plants have thick stems?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 store water</w:t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scientific way to say ‘sleep during the winter’?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bernate</w:t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scientific way to say ‘move to a new home for the winter’?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grate</w:t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n adaptation?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body part or behavior that helps an animal survive.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(c) 2012 </w:t>
      </w:r>
      <w:hyperlink r:id="rId4">
        <w:r>
          <w:rPr>
            <w:rStyle w:val="InternetLink"/>
          </w:rPr>
          <w:t>www.science-teachers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Biomes and Habitats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dry biome that gets very little rain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ert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cold treeless biome in the arctic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ndra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the cold northern forest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iga/boreal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hot forested region where it rains a lot of the tim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opical rain forest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grassy biome gets some rain, but not enough for forests to grow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ssland/stepp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biome do frogs and ducks thrive i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etland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biome do cactuses live i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ert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biome do lions, zebra, and African elephants thrive i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vannah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me two things animals get from their habitat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od/water/shelt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Cloud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thin icy clouds high in the sky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rrus cloud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high puffy clouds that look like cotton candy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mulus cloud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low layered cloud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ratus cloud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cirrus clouds made of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ce crystal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scientific word for rain, snow, sleet, or hail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cipitation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is word means ‘change from gas to liquid.’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ens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is is a cloud on the ground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g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cumulus clouds made of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ater droplet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Conservation and the Environment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the three Rs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duce/reuse/recycl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ich of the three Rs mean to use less of something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duc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ich of the three Rs means to use a thing again? (Hint: like using a jar to hold pencils)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us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ich of the three Rs means to use a material again? (Hint: materials are glass, paper, plastic)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cycl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w can we conserve water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swers will vary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w can we conserve energy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swers will vary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w can we reduce air pollutio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swers will vary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nother word for trash that begins with L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tter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(c) 2012 </w:t>
      </w:r>
      <w:hyperlink r:id="rId8">
        <w:r>
          <w:rPr>
            <w:rStyle w:val="InternetLink"/>
          </w:rPr>
          <w:t>www.science-teachers.com</w:t>
        </w:r>
      </w:hyperlink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The Planet Earth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the outermost layer of the Earth? (Hint: it’s where we live)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rust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layer of the Earth below the crust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tl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center layer of the Earth called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mantle made of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lten (liquid) rock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outer core made of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quid metal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inner core made of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id metal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causes day and night on Earth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arth’s rotation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causes the seasons as the Earth orbits the su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e Earth’s til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Electricity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path that electricity flows around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rcuit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kind of electricity moves along a path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rrent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use to turn an electric circuit on and off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witch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y toys use these to provide electric power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terie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kind of electricity comes from rubbing a balloon on your hair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atic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atic electricity in the sky sometimes causes this kind of storm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ghtning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long piece of metal through which electricity flow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ir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is place changes other kinds of energy into electricity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wer plan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2835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The Food Chain 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n animal that</w:t>
            </w:r>
            <w:r>
              <w:rPr>
                <w:i/>
              </w:rPr>
              <w:t xml:space="preserve"> hunts</w:t>
            </w:r>
            <w:r>
              <w:rPr/>
              <w:t xml:space="preserve"> other animals?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dator</w:t>
            </w:r>
          </w:p>
        </w:tc>
      </w:tr>
      <w:tr>
        <w:trPr/>
        <w:tc>
          <w:tcPr>
            <w:tcW w:w="82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n animal that that eats mostly meat?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ivore</w:t>
            </w:r>
          </w:p>
        </w:tc>
      </w:tr>
      <w:tr>
        <w:trPr/>
        <w:tc>
          <w:tcPr>
            <w:tcW w:w="82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n animal that eats mostly plants?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erbivore</w:t>
            </w:r>
          </w:p>
        </w:tc>
      </w:tr>
      <w:tr>
        <w:trPr/>
        <w:tc>
          <w:tcPr>
            <w:tcW w:w="82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n animal that eats both plants and animals?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mnivore</w:t>
            </w:r>
          </w:p>
        </w:tc>
      </w:tr>
      <w:tr>
        <w:trPr/>
        <w:tc>
          <w:tcPr>
            <w:tcW w:w="82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n animal that is hunted by other animals?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y</w:t>
            </w:r>
          </w:p>
        </w:tc>
      </w:tr>
      <w:tr>
        <w:trPr/>
        <w:tc>
          <w:tcPr>
            <w:tcW w:w="82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two or more connected food chains?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od web</w:t>
            </w:r>
          </w:p>
        </w:tc>
      </w:tr>
      <w:tr>
        <w:trPr/>
        <w:tc>
          <w:tcPr>
            <w:tcW w:w="82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herbivore?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 animal that eats plants</w:t>
            </w:r>
          </w:p>
        </w:tc>
      </w:tr>
      <w:tr>
        <w:trPr/>
        <w:tc>
          <w:tcPr>
            <w:tcW w:w="82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n insectivore?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 animal that eats insect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c) 2012 </w:t>
      </w:r>
      <w:hyperlink r:id="rId12">
        <w:r>
          <w:rPr>
            <w:rStyle w:val="InternetLink"/>
          </w:rPr>
          <w:t>www.science-teachers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Force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force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push or a pull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force pulls things towards the Earth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vity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force always slows things dow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ction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force can pull objects made of iron or nickel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netism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A force can make things change direction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A force can make things speed up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A force can make things slow down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scientific way to say, “A push or a pull.”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c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Life Cycle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first stage of an insect’s life cycle after it hatches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rva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stage in an insect’s life cycle between larva and adult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pa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butterfly larva called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chicks hatch from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gg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word meaning ‘a part of a life cycle’? Hint: it begins with S and rhymes with AGE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ag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Mammals usually hatch from egg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ls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Birds and reptiles usually hatch from egg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plant life cycles usually begin with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ed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frog babies called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dpole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tadpoles breathe with gill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Light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is piece of glass that can separate light into its different colors.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ism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is is a kind of energy that helps us see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ght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scientific way to say, “bounce light off of the surface of a material.”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flect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scientific way to say, “bend light as it goes through a material.”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fract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e place behind an object that is blocking light. Hint: It begins with SH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hadow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me an object that refracts light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swers will vary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me an object that reflects light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swers will vary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is beautiful image in the sky is caused by sunlight refracting off of raindrop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inbow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(c) 2012 </w:t>
      </w:r>
      <w:hyperlink r:id="rId16">
        <w:r>
          <w:rPr>
            <w:rStyle w:val="InternetLink"/>
          </w:rPr>
          <w:t>www.science-teachers.com</w:t>
        </w:r>
      </w:hyperlink>
      <w:r>
        <w:rPr/>
        <w:t xml:space="preserve"> 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Rocks and Mineral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ese are hard, non-living things that make up rocks.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neral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w do we use minerals to make thing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swers will vary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Rocks are a natural resource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Long ago people used rocks to make tool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mineral is used to make toothpast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luorite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The crust of the Earth is made of rock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Magma is liquid rock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ame two minerals. 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swers will var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Natural Resource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definition of a natural resource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ings that comes from earth that people use.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lain how soil can be a natural resource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swers will vary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lain how rocks can be a natural resource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swers will vary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lain how forests can be a natural resource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swers will vary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lain how wind can be a natural resource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swers will vary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lain how water can be a natural resource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swers will vary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natural resources that cannot be replaced easily after you use them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n-renewable.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natural resources are replaced easily after you use them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newabl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ue or false: oil, coal, and gas are renewable natural resources. 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ls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wood, water, and wind are renewable natural resource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Plant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part of a plant that gathers water from the ground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ot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part of the plant that uses sunlight to make food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aves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part of a plant can make new plant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ed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part of a plant moves water and nutrients from the roots to the leave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em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the stem of a tre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nk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nts use this gas to make sugar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bon dioxid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mportant gas do plants give off that people breath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xygen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three things plants need to surviv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il/water/sunlight/air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(c) 2012 </w:t>
      </w:r>
      <w:hyperlink r:id="rId20">
        <w:r>
          <w:rPr>
            <w:rStyle w:val="InternetLink"/>
          </w:rPr>
          <w:t>www.science-teachers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Science Word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scientific way to say ‘look carefully.’ It begins with O.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bserv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scientific way to say ‘pull toward.’ It begins with A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tract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scientific way to say ‘push away.’ It begins with R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el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scientific word that means ‘see how big, how heavy, or how hot.’ Hint: It begins with M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asur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scientific word that means ‘say how two things are the same.’ Hint: It begins with C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par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scientific word that means ‘say how two things are different.’ Hint: It begins with C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st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scientific way to say, ‘write things down.’ It begins with R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cord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scientific way to say, ‘guess what will happen.’ It begins with P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dict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scientific way to say ‘put into groups’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lassif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Scientists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scientist who studies dinosaurs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eontologist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scientist who studies spac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tronomer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scientist who studies living thing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ologist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scientist who studies rock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ologist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scientist who studies reptiles and amphibian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erpetologist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scientist who studies forces and motio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ysicis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Simple Machine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simple machine uses a wheel and rope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lley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simple machine has a raised flat surfac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mp/inclined plain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me one simple machine found on bikes and car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eel and axl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simple machine is a bar that moves around a point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ver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point that bars move around called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ulcrum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kind of simple machine is a see saw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ver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kind of simple machine do you use to get water out of a well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lley/wheel and axl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(c) 2012 </w:t>
      </w:r>
      <w:hyperlink r:id="rId24">
        <w:r>
          <w:rPr>
            <w:rStyle w:val="InternetLink"/>
          </w:rPr>
          <w:t>www.science-teachers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72"/>
        <w:gridCol w:w="3093"/>
      </w:tblGrid>
      <w:tr>
        <w:trPr/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The Solar System </w:t>
            </w:r>
          </w:p>
        </w:tc>
      </w:tr>
      <w:tr>
        <w:trPr/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biggest planet?</w:t>
            </w:r>
          </w:p>
        </w:tc>
        <w:tc>
          <w:tcPr>
            <w:tcW w:w="309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piter</w:t>
            </w:r>
          </w:p>
        </w:tc>
      </w:tr>
      <w:tr>
        <w:trPr/>
        <w:tc>
          <w:tcPr>
            <w:tcW w:w="7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closest planet to the sun?</w:t>
            </w:r>
          </w:p>
        </w:tc>
        <w:tc>
          <w:tcPr>
            <w:tcW w:w="30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rcury</w:t>
            </w:r>
          </w:p>
        </w:tc>
      </w:tr>
      <w:tr>
        <w:trPr/>
        <w:tc>
          <w:tcPr>
            <w:tcW w:w="7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farthest planet from the sun?</w:t>
            </w:r>
          </w:p>
        </w:tc>
        <w:tc>
          <w:tcPr>
            <w:tcW w:w="30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ptune</w:t>
            </w:r>
          </w:p>
        </w:tc>
      </w:tr>
      <w:tr>
        <w:trPr/>
        <w:tc>
          <w:tcPr>
            <w:tcW w:w="7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planet do we live on?</w:t>
            </w:r>
          </w:p>
        </w:tc>
        <w:tc>
          <w:tcPr>
            <w:tcW w:w="30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arth</w:t>
            </w:r>
          </w:p>
        </w:tc>
      </w:tr>
      <w:tr>
        <w:trPr/>
        <w:tc>
          <w:tcPr>
            <w:tcW w:w="7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hottest planet?</w:t>
            </w:r>
          </w:p>
        </w:tc>
        <w:tc>
          <w:tcPr>
            <w:tcW w:w="30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nus</w:t>
            </w:r>
          </w:p>
        </w:tc>
      </w:tr>
      <w:tr>
        <w:trPr/>
        <w:tc>
          <w:tcPr>
            <w:tcW w:w="7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rocky planet is known as the red planet?</w:t>
            </w:r>
          </w:p>
        </w:tc>
        <w:tc>
          <w:tcPr>
            <w:tcW w:w="30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s</w:t>
            </w:r>
          </w:p>
        </w:tc>
      </w:tr>
      <w:tr>
        <w:trPr/>
        <w:tc>
          <w:tcPr>
            <w:tcW w:w="7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me three rocky planets.</w:t>
            </w:r>
          </w:p>
        </w:tc>
        <w:tc>
          <w:tcPr>
            <w:tcW w:w="30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rcury/Venus/Earth/Mars</w:t>
            </w:r>
          </w:p>
        </w:tc>
      </w:tr>
      <w:tr>
        <w:trPr/>
        <w:tc>
          <w:tcPr>
            <w:tcW w:w="79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me three gas giants.</w:t>
            </w:r>
          </w:p>
        </w:tc>
        <w:tc>
          <w:tcPr>
            <w:tcW w:w="309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piter/Saturn/Uranus/Neptu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States of Matter: Solids, Liquids, and Gase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kind of matter that has a shape of its own.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id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kind of matter that takes the shape of its container, (but has a fixed volume)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quid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kind of matter that spreads out to fill whatever container it is in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solid form of water called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c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gaseous form of water called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ater vapor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solids become when they melt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quid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liquids become when they evaporat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e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liquids become when they freez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id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Sound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kind of energy that we can hear.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und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scientific word for ‘move back and forth quickly.’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brat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Sound can travel through solid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Sound can travel through liquid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Sound can travel through gase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Sounds are louder if you move farther away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ls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How high or low a sound is called what? 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tch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Sounds are caused by vibration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c) 2012 </w:t>
      </w:r>
      <w:hyperlink r:id="rId28">
        <w:r>
          <w:rPr>
            <w:rStyle w:val="InternetLink"/>
          </w:rPr>
          <w:t>www.science-teachers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Space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cloud of dust in space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bula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ese are big balls of hot glowing gas in space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ar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the sun is a star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Jupiter is a galaxy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ls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huge collection of stars in spac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axy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name of our galaxy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lky Way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rocks floating in spac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teroid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balls of ice and dust floating in spac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e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Tools of Science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tool that is used to measure temperature.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ermometer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tool that is used to measure wind speed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mometer/wind sock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tool use to measure mas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anc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tool used to measure length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uler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tool used to measure rainfall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in gaug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tool used to tell us where north i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pas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tool used to separate mixture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er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tool used to see very tiny things like cells or bacteria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croscop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tool used to see far away things like planet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escop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Volcanoe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liquid rock inside the Earth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ma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liquid rock that comes outside the Earth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word do you use to say there was a volcanic ‘explosion’? Hint: It begins with E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ruption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There are volcanoes on other planet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a volcano is an opening in the Earth’s crust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volcano that is erupting or has erupted recently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tiv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volcano that hasn’t erupted recently but might sometime in the futur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rmant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volcano that has stopped erupting forever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tinc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c) 2012 </w:t>
      </w:r>
      <w:hyperlink r:id="rId32">
        <w:r>
          <w:rPr>
            <w:rStyle w:val="InternetLink"/>
          </w:rPr>
          <w:t>www.science-teachers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The Water Cycle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provides energy for the water cycle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n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nge from a liquid to a ga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vaporate.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nge from gas to a liquid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ens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water that flows over land into lakes, seas, and ocean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un off (rivers is ok too)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happens to water when it heats up under the sun’s energy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vaporate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happens to water vapor when it cools off as it rise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ense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liquid form of precipitatio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ain 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solid form of precipitatio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now/hail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(c) 2012 </w:t>
      </w:r>
      <w:hyperlink r:id="rId34">
        <w:r>
          <w:rPr>
            <w:rStyle w:val="InternetLink"/>
          </w:rPr>
          <w:t>www.science-teachers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Magnet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the ends of a magnet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e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opposite ends of magnets do when put together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ttract/pull 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like ends of a magnets do when put together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el/push away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magnets attract all metal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ls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me one material that magnets attract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ron/nickel/cobalt/steel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me one material that magnets do not attract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swers will vary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happens to magnetic force as the magnets are pulled farther away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 becomes weaker.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ere is magnetic force the strongest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ar the pol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The Moon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the shapes of the Moon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ase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w long does it take for the Moon to orbit the Earth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 day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e phase of the moon when you can’t see the Moon at all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w moon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e phase of the moon when it looks like a big circle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ull moon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the moon produces its own light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ls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we call the moon when the amount we see is getting bigger and bigger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axing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we call the moon when the amount we see is getting smaller and smaller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aning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e path the moon takes as it travels around the Earth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rbi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Landforms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-shaped land between mountains.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ley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gh bumpy land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untains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rge flat areas of land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in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nd that forms at the mouth of a river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ta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rge body of freshwater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ke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rge body of saltwater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cean/sea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nd that is surrounded by water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sland</w:t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gh areas of land that are smaller and rounder than mountain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ll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c) 2012 </w:t>
      </w:r>
      <w:hyperlink r:id="rId38">
        <w:r>
          <w:rPr>
            <w:rStyle w:val="InternetLink"/>
          </w:rPr>
          <w:t>www.science-teachers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ience-teachers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science-teachers.com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science-teachers.com/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www.science-teachers.com/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http://www.science-teachers.com/" TargetMode="External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hyperlink" Target="http://www.science-teachers.com/" TargetMode="External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hyperlink" Target="http://www.science-teachers.com/" TargetMode="External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hyperlink" Target="http://www.science-teachers.com/" TargetMode="External"/><Relationship Id="rId33" Type="http://schemas.openxmlformats.org/officeDocument/2006/relationships/image" Target="media/image24.jpeg"/><Relationship Id="rId34" Type="http://schemas.openxmlformats.org/officeDocument/2006/relationships/hyperlink" Target="http://www.science-teachers.com/" TargetMode="External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hyperlink" Target="http://www.science-teachers.com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07:00Z</dcterms:created>
  <dc:creator>chris and sunmi</dc:creator>
  <dc:description/>
  <cp:keywords/>
  <dc:language>en-US</dc:language>
  <cp:lastModifiedBy>chris and sunmi</cp:lastModifiedBy>
  <cp:lastPrinted>2012-03-27T13:59:00Z</cp:lastPrinted>
  <dcterms:modified xsi:type="dcterms:W3CDTF">2012-03-31T11:36:00Z</dcterms:modified>
  <cp:revision>23</cp:revision>
  <dc:subject/>
  <dc:title/>
</cp:coreProperties>
</file>