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239"/>
        <w:gridCol w:w="3430"/>
      </w:tblGrid>
      <w:tr>
        <w:trPr>
          <w:trHeight w:val="80" w:hRule="atLeast"/>
        </w:trPr>
        <w:tc>
          <w:tcPr>
            <w:tcW w:w="105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6555105" cy="145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510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3" w:hRule="atLeast"/>
        </w:trPr>
        <w:tc>
          <w:tcPr>
            <w:tcW w:w="687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97935" cy="455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0"/>
                </w:rPr>
                <w:t>www.science-teachers.com/earth.htm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Fine particles of pulverized rock blown from an explosion vent. (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A crack or fracture in the earth's surface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Molten rock at the surface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Large volcano</w:t>
            </w:r>
            <w:r>
              <w:rPr>
                <w:rFonts w:eastAsia="Batang;바탕"/>
                <w:sz w:val="22"/>
                <w:szCs w:val="22"/>
                <w:lang w:val="en-US" w:eastAsia="ko-KR"/>
              </w:rPr>
              <w:t>es</w:t>
            </w:r>
            <w:r>
              <w:rPr>
                <w:sz w:val="22"/>
                <w:szCs w:val="22"/>
                <w:lang w:val="en-US"/>
              </w:rPr>
              <w:t xml:space="preserve"> with steep slopes that commonly collapse or explode at the top, giving them a bowl for a crater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The area of the earth that is below the crust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A smaller volcano with steep slopes. A volcanic cone built entirely of loose fragmented material. (6,4)</w:t>
            </w:r>
          </w:p>
        </w:tc>
      </w:tr>
      <w:tr>
        <w:trPr>
          <w:trHeight w:val="2499" w:hRule="atLeast"/>
        </w:trPr>
        <w:tc>
          <w:tcPr>
            <w:tcW w:w="6876" w:type="dxa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eastAsia="Times New Roman"/>
                <w:b/>
                <w:bCs/>
                <w:sz w:val="20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An event when a volcano ejects gas, liquid and solid materials into the atmosphere and surrounding area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A volcano that is erupting or has erupted recently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To temporarily move people away from danger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Molten rock under the surface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A volcano that has not erupted for a long time but may erupt again some time in the future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Very broad volcano with gentle slopes formed from basalt lava flows. (6)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 A volcano that hasn’t erupted in a long time and is unlikely to erupt </w:t>
            </w:r>
          </w:p>
          <w:p>
            <w:pPr>
              <w:pStyle w:val="Normal"/>
              <w:ind w:left="120" w:hanging="0"/>
              <w:rPr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again. (7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819275" cy="1261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cience-teachers.com/earth.htm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4:02:00Z</dcterms:created>
  <dc:creator>Chris</dc:creator>
  <dc:description/>
  <dc:language>en-US</dc:language>
  <cp:lastModifiedBy>Chris</cp:lastModifiedBy>
  <dcterms:modified xsi:type="dcterms:W3CDTF">2005-03-24T06:05:00Z</dcterms:modified>
  <cp:revision>3</cp:revision>
  <dc:subject/>
  <dc:title>Volcano Crossword</dc:title>
</cp:coreProperties>
</file>