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93"/>
        <w:gridCol w:w="643"/>
        <w:gridCol w:w="239"/>
        <w:gridCol w:w="3430"/>
      </w:tblGrid>
      <w:tr>
        <w:trPr/>
        <w:tc>
          <w:tcPr>
            <w:tcW w:w="62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43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9" r="-1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6"/>
                </w:rPr>
                <w:t>www.science-teachers.com/earth.ht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Name: ___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10" w:hRule="atLeast"/>
        </w:trPr>
        <w:tc>
          <w:tcPr>
            <w:tcW w:w="6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97935" cy="379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Igneous rocks that form under the surface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The Latin word ‘ignis’ in English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Molten rock under the surface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Molten rock at the surface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3</w:t>
            </w:r>
            <w:r>
              <w:rPr>
                <w:sz w:val="22"/>
                <w:szCs w:val="22"/>
                <w:lang w:val="en-US"/>
              </w:rPr>
              <w:tab/>
              <w:t>A glassy fine-grained extrusive rock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4</w:t>
            </w:r>
            <w:r>
              <w:rPr>
                <w:sz w:val="22"/>
                <w:szCs w:val="22"/>
                <w:lang w:val="en-US"/>
              </w:rPr>
              <w:tab/>
              <w:t>Igneous rocks that form at the surface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89" w:hRule="atLeast"/>
        </w:trPr>
        <w:tc>
          <w:tcPr>
            <w:tcW w:w="59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Type of crystal grain that forms when molten rock cools slowly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A light frothy extrusive rock formed when lava cools so fast that it traps pockets or air inside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Type of crystal grain that form when molten rock cools quickly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An extrusive rock with a composition similar to granite but with smaller crystal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Type of rocked formed when lava or magma cool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A course-grained intrusive rock often used for buildings and monument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A hard black extrusive igneous rock that makes shield volcanoe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Dark, coarse-grained intrusive igneous rock similar to basalt in mineral make up. (6)</w:t>
            </w:r>
          </w:p>
        </w:tc>
        <w:tc>
          <w:tcPr>
            <w:tcW w:w="46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/>
            </w:pPr>
            <w:r>
              <w:rPr/>
              <w:drawing>
                <wp:inline distT="0" distB="0" distL="0" distR="0">
                  <wp:extent cx="2273935" cy="2426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teachers.com/earth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44:00Z</dcterms:created>
  <dc:creator>Chris</dc:creator>
  <dc:description/>
  <dc:language>en-US</dc:language>
  <cp:lastModifiedBy>Chris</cp:lastModifiedBy>
  <dcterms:modified xsi:type="dcterms:W3CDTF">2004-12-07T00:44:00Z</dcterms:modified>
  <cp:revision>2</cp:revision>
  <dc:subject/>
  <dc:title>Igneous Rocks Crossword</dc:title>
</cp:coreProperties>
</file>